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In a nutshell...heating and cooling degree days all revolve around the temperature of 65 degrees.  That is considered the comfort house tempera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Here is how it works...lets say the high was 30 and the low was 20.  To figure out the "heating degree days" you add 30+20=50.  Now you divide by 2 to get the average temperature.  (25).  Now you subtract the 25 from 65 and voila...you have 40 for the heating degree numb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Cooling degree days work the same way but cooling your house.  So you do the same but subtract the 65 from your calculated number.  Make sense?  That is a good question.  Maybe I should start a segment called "Great question"  Ha, h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0:33:00Z</dcterms:created>
  <dc:creator>JIM MINER</dc:creator>
  <dc:description/>
  <cp:keywords/>
  <dc:language>en-US</dc:language>
  <cp:lastModifiedBy>JIM MINER</cp:lastModifiedBy>
  <dcterms:modified xsi:type="dcterms:W3CDTF">2007-05-25T21:00:00Z</dcterms:modified>
  <cp:revision>3</cp:revision>
  <dc:subject/>
  <dc:title>These are great Jim</dc:title>
</cp:coreProperties>
</file>